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azek znojemských vinařských obcí „Daníž“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Znojemská 113, Hnanice, 66902 Znojm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IČO: 68729235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rozpočtu svazku na rok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l. 4121     čl.příspěvky                          376,0 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r.6310          2141     úroky                                         1,4 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ELKEM:                                                                 </w:t>
      </w:r>
      <w:r>
        <w:rPr>
          <w:b/>
          <w:sz w:val="28"/>
          <w:szCs w:val="28"/>
        </w:rPr>
        <w:t>377,4  tis.  Kč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par.2144 pol.5011,5021,5031,5032 mzdy a odměny  100,5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37 nákup kopírky                                 17,4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5161,5162 poštovné,hovorné                   28,1 tis.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69 IRI,audit,...                                    210,7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73 cestovné                                          15,0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5175 pohoštění                                           1,5 tis.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310       5163 bank. poplatky                                   4,2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48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ELKEM:                                                                  </w:t>
      </w:r>
      <w:r>
        <w:rPr>
          <w:b/>
          <w:sz w:val="28"/>
          <w:szCs w:val="28"/>
        </w:rPr>
        <w:t>377,4 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anice dne 16.3.2011                                           Dagmar Šrem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6.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 4.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9:00Z</dcterms:created>
  <dc:creator>Obec Hnanice</dc:creator>
  <dc:description/>
  <cp:keywords/>
  <dc:language>en-US</dc:language>
  <cp:lastModifiedBy>Obec Hrádek</cp:lastModifiedBy>
  <cp:lastPrinted>2008-04-14T17:30:00Z</cp:lastPrinted>
  <dcterms:modified xsi:type="dcterms:W3CDTF">2011-03-16T13:39:00Z</dcterms:modified>
  <cp:revision>5</cp:revision>
  <dc:subject/>
  <dc:title>Svazek znojemských vinařských obcí „Daníž“</dc:title>
</cp:coreProperties>
</file>